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rPr>
      </w:pPr>
      <w:r>
        <w:rPr>
          <w:rFonts w:cs="Arial" w:ascii="Arial" w:hAnsi="Arial"/>
          <w:b/>
          <w:sz w:val="28"/>
        </w:rPr>
        <w:t>"Schaut her! Ein Mythos! Aber einer aus Fleisch und Blut!"</w:t>
      </w:r>
    </w:p>
    <w:p>
      <w:pPr>
        <w:pStyle w:val="Heading1"/>
        <w:rPr>
          <w:rFonts w:ascii="Arial" w:hAnsi="Arial" w:cs="Arial"/>
        </w:rPr>
      </w:pPr>
      <w:r>
        <w:rPr>
          <w:rFonts w:cs="Arial" w:ascii="Arial" w:hAnsi="Arial"/>
        </w:rPr>
        <w:t>Gespräch mit Axel Engstfeld und Herbert Habersac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Ein kleiner Umweg zunächst: hat die sich jüngst ereignete russische U-Boot-Katastrophe, die Rußlands militärische Verfassung in verheerend schlechter Form zeigte, den Blick auf Ihren eigenen Film verändert, der ja eine, wenn nicht sogar </w:t>
      </w:r>
      <w:r>
        <w:rPr>
          <w:rFonts w:cs="Arial" w:ascii="Arial" w:hAnsi="Arial"/>
        </w:rPr>
        <w:t>die</w:t>
      </w:r>
      <w:r>
        <w:rPr>
          <w:rFonts w:cs="Arial" w:ascii="Arial" w:hAnsi="Arial"/>
          <w:i/>
        </w:rPr>
        <w:t xml:space="preserve"> Errungenschaft der russischen Waffenherstellung in den Mittelpunkt stellt? Oder sehen Sie einen solchen Zusammenhang nicht?</w:t>
      </w:r>
    </w:p>
    <w:p>
      <w:pPr>
        <w:pStyle w:val="Normal"/>
        <w:rPr>
          <w:rFonts w:ascii="Arial" w:hAnsi="Arial" w:cs="Arial"/>
          <w:i/>
          <w:i/>
        </w:rPr>
      </w:pPr>
      <w:r>
        <w:rPr>
          <w:rFonts w:cs="Arial" w:ascii="Arial" w:hAnsi="Arial"/>
          <w:i/>
        </w:rPr>
      </w:r>
    </w:p>
    <w:p>
      <w:pPr>
        <w:pStyle w:val="Normal"/>
        <w:rPr/>
      </w:pPr>
      <w:r>
        <w:rPr>
          <w:rFonts w:cs="Arial" w:ascii="Arial" w:hAnsi="Arial"/>
        </w:rPr>
        <w:t>Axel Engstfeld: Nicht so direkt, weil sich beides vor dem Hintergrund zweier sehr verschiedener Zeitalter vollzieht, die U-Boot-Katastrophe jetzt, während die Kalashnikov im Zweiten Weltkrieg entwickelt wurde. Man kann allerdings sagen: Sowas wie die Kalashnikov, von einem Amateur aus eigener Initiative entwickelt, stand immer schon in Konkurrenz zu den offiziellen Konstruktionsbüros, die zum Beispiel sowas wie das gesunkene U-Boot entwerf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ibt es irgendeine Parallele zu Ihrem gerade zum Olympia-Auftakt in der ARD gesendeten Film "Olympia - die Träume der Athle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gstfeld: Vielleicht insofern, daß man beide Male Einblick nimmt in die Seele von Menschen, die in ihrer Aufgabe ganz aufgeh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ie kamen Sie denn nun überhaupt auf die Idee zu diesem Film?</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Engstfeld: Das war gar nicht ich, sondern mein Partner aus Österreich, Herbert Habersack, der mir als Produzenten ein entsprechendes Exposé vorlegte, das mich allerdings spontan fasziniert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Herbert Habersack: Mich hat mein Lehrer Peter Mayer darauf gebracht, der  mal einen Lehrauftrag an der Filmhochschule von Jekaterinenburg hatte. Das muß so 1991 gewesen sein. Ich spürte eigentlich gleich: Das Thema ist zu groß für eine kürzere Reportage. Das braucht einen ganzen Film.</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rPr>
        <w:t>Was kam denn so ganz spontan zu Ihnen herüber? Was hat Sie emotional fasziniert?</w:t>
      </w:r>
    </w:p>
    <w:p>
      <w:pPr>
        <w:pStyle w:val="TextBody"/>
        <w:rPr>
          <w:rFonts w:ascii="Arial" w:hAnsi="Arial" w:cs="Arial"/>
        </w:rPr>
      </w:pPr>
      <w:r>
        <w:rPr>
          <w:rFonts w:cs="Arial" w:ascii="Arial" w:hAnsi="Arial"/>
        </w:rPr>
      </w:r>
    </w:p>
    <w:p>
      <w:pPr>
        <w:pStyle w:val="TextBody"/>
        <w:rPr/>
      </w:pPr>
      <w:r>
        <w:rPr>
          <w:rFonts w:cs="Arial" w:ascii="Arial" w:hAnsi="Arial"/>
          <w:i w:val="false"/>
        </w:rPr>
        <w:t>Habersack: Dieser Kalashnikov war für mich irgendwie ein Mann von einem anderen Stern. Und er stand für mich für die russische Kultur. Kurz: Das Thema hat mich gleichermaßen fasziniert wie abgestoßen. Das sind eh immer meine Lieblingsthemen, die solche ambivalenten Gefühle auslösen. Und die Motivation des kleinen Jungen, der endlich mal mit Waffen spielen kann, was man ihm immer verboten hat, kam noch hinzu.</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 xml:space="preserve">Engstfeld: Habersack war es dann auch, der dem 80jährigen Michael T. Kalashnikov gegenübersaß. Herbert hat auch die Aufnahmen in Afghanistan gemacht, während ich in Amerika drehte und die Praesenz der Waffe dort in der rechten Militia Szene, als auch auf der Strasse bei den Gangs untersucht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Diese Waffe ist ein trauriger Welterfolg, und der Mann dahinter, ein bescheidener kleiner Autodidakt, das fand ich als Stoff faszinierend.</w:t>
      </w:r>
    </w:p>
    <w:p>
      <w:pPr>
        <w:pStyle w:val="TextBody"/>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TextBody"/>
        <w:rPr/>
      </w:pPr>
      <w:r>
        <w:rPr>
          <w:rFonts w:cs="Arial" w:ascii="Arial" w:hAnsi="Arial"/>
        </w:rPr>
        <w:t>Wie groß war die Schwierigkeit, einen solch prekären Stoff an den Mann zu bringen? Gab es da sowas wie eine Angstschwelle?</w:t>
      </w:r>
    </w:p>
    <w:p>
      <w:pPr>
        <w:pStyle w:val="Normal"/>
        <w:rPr>
          <w:rFonts w:ascii="Arial" w:hAnsi="Arial" w:cs="Arial"/>
          <w:i/>
          <w:i/>
        </w:rPr>
      </w:pPr>
      <w:r>
        <w:rPr>
          <w:rFonts w:cs="Arial" w:ascii="Arial" w:hAnsi="Arial"/>
          <w:i/>
        </w:rPr>
      </w:r>
    </w:p>
    <w:p>
      <w:pPr>
        <w:pStyle w:val="Normal"/>
        <w:rPr/>
      </w:pPr>
      <w:r>
        <w:rPr>
          <w:rFonts w:cs="Arial" w:ascii="Arial" w:hAnsi="Arial"/>
        </w:rPr>
        <w:t>Engstfeld: Auf jeden Fall. Als wir unseren Film angeboten haben, haben wir oft gespürt: Hier wollte niemand etwas mit Waffen zu tun haben. Die Skandinavier zum Beispiel nicht, obwohl die Finnen bis heute Kalashnikovs produzieren. Waffen existieren, das weiss man, aber sich in einem Medium wie dem Film, damit zu beschäftigen: bitte nicht. Entsprechend unterschiedlich war auch die Reaktion überall, wo wir den Film zeigten. Die einen waren sehr beeindruckt, andere wehrten heftig ab. Aber so ganz kalt ließen der Film und seine Thematik kein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e groß war Ihre eigene Schwellenangst?</w:t>
      </w:r>
    </w:p>
    <w:p>
      <w:pPr>
        <w:pStyle w:val="Normal"/>
        <w:rPr>
          <w:rFonts w:ascii="Arial" w:hAnsi="Arial" w:cs="Arial"/>
          <w:i/>
          <w:i/>
        </w:rPr>
      </w:pPr>
      <w:r>
        <w:rPr>
          <w:rFonts w:cs="Arial" w:ascii="Arial" w:hAnsi="Arial"/>
          <w:i/>
        </w:rPr>
      </w:r>
    </w:p>
    <w:p>
      <w:pPr>
        <w:pStyle w:val="Normal"/>
        <w:rPr/>
      </w:pPr>
      <w:r>
        <w:rPr>
          <w:rFonts w:cs="Arial" w:ascii="Arial" w:hAnsi="Arial"/>
        </w:rPr>
        <w:t>Engstfeld: Nicht so groß wie die erwähnte spontane Faszination. Hier war eine Waffe geradezu das Symbol des sowjetischen Imperialismus. Der Name einer Waffe als Synonym für bewaffnete Konflikte überall in der dritten Welt. Ein Schlagwort. Aber dieses Schlagwort trug gleichzeitig ein Gesicht. Eben das seines Erfind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nd bei Ihnen, Herbert Habersack?</w:t>
      </w:r>
    </w:p>
    <w:p>
      <w:pPr>
        <w:pStyle w:val="Normal"/>
        <w:rPr>
          <w:rFonts w:ascii="Arial" w:hAnsi="Arial" w:cs="Arial"/>
        </w:rPr>
      </w:pPr>
      <w:r>
        <w:rPr>
          <w:rFonts w:cs="Arial" w:ascii="Arial" w:hAnsi="Arial"/>
        </w:rPr>
      </w:r>
    </w:p>
    <w:p>
      <w:pPr>
        <w:pStyle w:val="Normal"/>
        <w:rPr/>
      </w:pPr>
      <w:r>
        <w:rPr>
          <w:rFonts w:cs="Arial" w:ascii="Arial" w:hAnsi="Arial"/>
        </w:rPr>
        <w:t>Habersack: Die war schon sehr groß. Da war der Ekel vor dem Thema Krieg, war auch der Gedanke an den hypokratischen Eid, den ich mal als studierter Mediziner geleistet habe: Wir Ärzte sollen kranke Menschen retten, nicht tote Menschen fabrizieren. Aber da war andererseits auch die Neugier des Menschenforschers.</w:t>
      </w:r>
    </w:p>
    <w:p>
      <w:pPr>
        <w:pStyle w:val="Normal"/>
        <w:rPr/>
      </w:pPr>
      <w:r>
        <w:rPr>
          <w:rFonts w:cs="Arial" w:ascii="Arial" w:hAnsi="Arial"/>
        </w:rPr>
        <w:t xml:space="preserve">Am schwersten wog für mich die Frage: werde ich dem Thema gerecht? Denn natürlich ist es eine Gratwanderung zwischen einer indirekten Waffenverherrlichung und einem pauschalen Pazifismus, der alles Kriegerische und damit jede Waffe grundsätzlich ablehnt und verteufelt. Das eine wie das andere scheint mir nicht mehr angemess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rPr/>
      </w:pPr>
      <w:r>
        <w:rPr>
          <w:rFonts w:cs="Arial" w:ascii="Arial" w:hAnsi="Arial"/>
        </w:rPr>
        <w:t>Wußten Sie, Axel Engstfeld, schon vor Herbert Habersacks Angebot eines Kalashnikov-Films, daß es überhaupt einen Mann solchen Namens gab?</w:t>
      </w:r>
    </w:p>
    <w:p>
      <w:pPr>
        <w:pStyle w:val="Normal"/>
        <w:rPr>
          <w:rFonts w:ascii="Arial" w:hAnsi="Arial" w:cs="Arial"/>
          <w:i/>
          <w:i/>
        </w:rPr>
      </w:pPr>
      <w:r>
        <w:rPr>
          <w:rFonts w:cs="Arial" w:ascii="Arial" w:hAnsi="Arial"/>
          <w:i/>
        </w:rPr>
      </w:r>
    </w:p>
    <w:p>
      <w:pPr>
        <w:pStyle w:val="Normal"/>
        <w:rPr/>
      </w:pPr>
      <w:r>
        <w:rPr>
          <w:rFonts w:cs="Arial" w:ascii="Arial" w:hAnsi="Arial"/>
        </w:rPr>
        <w:t>Engstfeld: Ich wußte es. Aber viele wissen es tatsächlich nicht. Und das war dann die Richtung dieses Films: den Alltag eines Rentners am Ural zu zeigen, der von siebzig Mark im Monat leben muß, und dessen Erfindung in der Welt 70 Millionen fach verbreitet ist. Eine Erfindung,  die ihm allerdings völlig aus der Hand gerutscht is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ielt darauf der Titel "Automat Kalashnikov" an? Daß hier ein Mensch zugleich ein Automat ist, der einmal in seinem Leben funktioniert hat?</w:t>
      </w:r>
    </w:p>
    <w:p>
      <w:pPr>
        <w:pStyle w:val="Normal"/>
        <w:rPr>
          <w:rFonts w:ascii="Arial" w:hAnsi="Arial" w:cs="Arial"/>
          <w:i/>
          <w:i/>
        </w:rPr>
      </w:pPr>
      <w:r>
        <w:rPr>
          <w:rFonts w:cs="Arial" w:ascii="Arial" w:hAnsi="Arial"/>
          <w:i/>
        </w:rPr>
      </w:r>
    </w:p>
    <w:p>
      <w:pPr>
        <w:pStyle w:val="Normal"/>
        <w:rPr/>
      </w:pPr>
      <w:r>
        <w:rPr>
          <w:rFonts w:cs="Arial" w:ascii="Arial" w:hAnsi="Arial"/>
        </w:rPr>
        <w:t>Engstfeld: Titel findet man sofort oder nach sehr langer Suche. Diesen hier hatten wir sofort, denn er stammt schlichtweg aus der Typenbezeichnung der Waffe selbst: AK 47 d.h. Automat Kalashnikov und die Zahl bedeutet das Jahr der Einführung in die Armee. Also 1947. Aber eine Deutung wie die Ihre ist durchaus legitim. Ich finde sie sogar recht schö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s für ein Mensch ist denn nun dieser 80jäh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rsack: Ich will ihn mal bauernschlau nennen. Er versteht sich aus dem Schlamassel herauszureden, in das er da hineingeraten ist. Er sagt zwar, die Waffen seien die Killer, nicht die Menschen, die sie konstruiert haben. Aber so ganz geheuer ist er wohl sich selber nicht.</w:t>
      </w:r>
    </w:p>
    <w:p>
      <w:pPr>
        <w:pStyle w:val="Normal"/>
        <w:rPr>
          <w:rFonts w:ascii="Arial" w:hAnsi="Arial" w:cs="Arial"/>
        </w:rPr>
      </w:pPr>
      <w:r>
        <w:rPr>
          <w:rFonts w:cs="Arial" w:ascii="Arial" w:hAnsi="Arial"/>
        </w:rPr>
        <w:t xml:space="preserve">Wichtig scheint mir ein Satz aus seiner Autobiographie zu sein, den er leider im Interview nicht sagt: Ich bin den Weg des Waffenschmieds gegangen, und ich weiß, ich bin ihn zu weit gegangen. Aber es führte auch kein Weg zurück.  </w:t>
      </w:r>
    </w:p>
    <w:p>
      <w:pPr>
        <w:pStyle w:val="Normal"/>
        <w:rPr>
          <w:rFonts w:ascii="Arial" w:hAnsi="Arial" w:cs="Arial"/>
          <w:i/>
          <w:i/>
        </w:rPr>
      </w:pPr>
      <w:r>
        <w:rPr>
          <w:rFonts w:cs="Arial" w:ascii="Arial" w:hAnsi="Arial"/>
          <w:i/>
        </w:rPr>
      </w:r>
    </w:p>
    <w:p>
      <w:pPr>
        <w:pStyle w:val="Normal"/>
        <w:rPr/>
      </w:pPr>
      <w:r>
        <w:rPr>
          <w:rFonts w:cs="Arial" w:ascii="Arial" w:hAnsi="Arial"/>
        </w:rPr>
        <w:t>Engstfeld: Er ist zunächst einmal ein sturer Mechaniker. Kein Kommunist, dazu hat ihm und seiner Familie der Stalinismus zuviel angetan. Er wurde mit seiner Familie nach Sibirien verbannt, er hat es im Kommunismus nie wirklich gut gehabt, und sein Erfolg brachte ihm weder Anerkennung noch materiellen Wohlstand. Aber er ist ein Patriot, in einer Weise, die ich nachvollziehen kann. Dazu muß man nur die beiden Bücher lesen, die er über seine Kriegserinnerungen schrieb. Ein tragischer Held fast. So kann man ihn nennen</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rPr>
        <w:t>Habersack: Ich stimme zu. Denn er kann sich winden, wie er will: Nach abendländischem Ethos bleibt seine Schuld, dem Menschenmord ein weiteres Werkzeug in die Hand gedrückt zu haben. Und er hat dafür keinen weltlichen Lohn empfangen, wurde dafür gehaßt, ist noch heute mehr berüchtigt als berühmt. Weil eben der Name "Kalashnikov" für Menschenvernichtung steht. Da führt nichts herum.</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st er nicht auch ein grotesker Held fast im Sinn eines Dürrenmatt? Denn so könnte ihn doch ein Dramatiker entworfen haben: der einfache Mann, der eine mörderische Waffe entwirft, die es dann siebzig Millionen mal rund um die Welt gibt, und das nicht unbedingt zum Wohl der Menschen...</w:t>
      </w:r>
    </w:p>
    <w:p>
      <w:pPr>
        <w:pStyle w:val="Normal"/>
        <w:rPr>
          <w:rFonts w:ascii="Arial" w:hAnsi="Arial" w:cs="Arial"/>
          <w:i/>
          <w:i/>
        </w:rPr>
      </w:pPr>
      <w:r>
        <w:rPr>
          <w:rFonts w:cs="Arial" w:ascii="Arial" w:hAnsi="Arial"/>
          <w:i/>
        </w:rPr>
      </w:r>
    </w:p>
    <w:p>
      <w:pPr>
        <w:pStyle w:val="Normal"/>
        <w:rPr/>
      </w:pPr>
      <w:r>
        <w:rPr>
          <w:rFonts w:cs="Arial" w:ascii="Arial" w:hAnsi="Arial"/>
        </w:rPr>
        <w:t>Habersack: Man kann ihn sich gut als Figur in Dürrenmatts "Physiker" vorstellen. Aber noch mehr drängt sich mir ein anderer literarischer Vergleich auf. Der mit Goethes Zauberlehrling, der die gerufenen Geister nicht mehr los wi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stfeld: Ich könnte mir denken, daß sogar er selber das etwas spü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rsack: Durchaus. Denn er hat sehr wohl Spürsinn für Nuancen und Humor. Darüber hinaus ist er sehr störrisch und war nicht leicht zu handhab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at er Geld für den Film verlangt?</w:t>
      </w:r>
    </w:p>
    <w:p>
      <w:pPr>
        <w:pStyle w:val="Normal"/>
        <w:rPr>
          <w:rFonts w:ascii="Arial" w:hAnsi="Arial" w:cs="Arial"/>
          <w:i/>
          <w:i/>
        </w:rPr>
      </w:pPr>
      <w:r>
        <w:rPr>
          <w:rFonts w:cs="Arial" w:ascii="Arial" w:hAnsi="Arial"/>
          <w:i/>
        </w:rPr>
      </w:r>
    </w:p>
    <w:p>
      <w:pPr>
        <w:pStyle w:val="Normal"/>
        <w:rPr/>
      </w:pPr>
      <w:r>
        <w:rPr>
          <w:rFonts w:cs="Arial" w:ascii="Arial" w:hAnsi="Arial"/>
        </w:rPr>
        <w:t>Habersack: Hat es verlangt und hat es bekommen, ziemlich viel sogar für russische Verhältnisse, und ich glaube, das war für ihn sowas wie ein vorweggenommenes Schmerzensgeld. Er war vor allem wegen eines BBC-Films über sich noch immer verstört, einer in der Tat etwas billigen, dem sonstigen BBC-Niveau nicht würdige Sache, wo er bei der Jagd gezeigt wurde, beim Ausweiden der Beute, und die Assoziation stellte sich ein, als wäre er ein besonders blutrünstiger Geselle, was er bestimmt nicht ist.</w:t>
      </w:r>
    </w:p>
    <w:p>
      <w:pPr>
        <w:pStyle w:val="Normal"/>
        <w:rPr>
          <w:rFonts w:ascii="Arial" w:hAnsi="Arial" w:cs="Arial"/>
        </w:rPr>
      </w:pPr>
      <w:r>
        <w:rPr>
          <w:rFonts w:cs="Arial" w:ascii="Arial" w:hAnsi="Arial"/>
        </w:rPr>
      </w:r>
    </w:p>
    <w:p>
      <w:pPr>
        <w:pStyle w:val="Normal"/>
        <w:rPr/>
      </w:pPr>
      <w:r>
        <w:rPr>
          <w:rFonts w:cs="Arial" w:ascii="Arial" w:hAnsi="Arial"/>
        </w:rPr>
        <w:t>Sein Herz gewann ich dann mit einem Hörgerät als Einstiegsgeschenk, denn er ist ja sehr schwerhörig. Dieses Gerät hat er gleich neugierig auseinandergenommen und dann in eine Truhe getan. Er hat es nie benutz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e war er denn beim Inter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abersack: Nicht so spontan und offen, wie ich es uns gewünscht hätte. Denn natürlich war bei den Gesprächen wie zufällig ein ehemaliger KGB-Mann dabei und man durfte sicher sein: Der Raum, wo das Interview stattfand, war gründlich verwanzt. </w:t>
      </w:r>
    </w:p>
    <w:p>
      <w:pPr>
        <w:pStyle w:val="Normal"/>
        <w:rPr>
          <w:rFonts w:ascii="Arial" w:hAnsi="Arial" w:cs="Arial"/>
        </w:rPr>
      </w:pPr>
      <w:r>
        <w:rPr>
          <w:rFonts w:cs="Arial" w:ascii="Arial" w:hAnsi="Arial"/>
        </w:rPr>
      </w:r>
    </w:p>
    <w:p>
      <w:pPr>
        <w:pStyle w:val="Normal"/>
        <w:rPr/>
      </w:pPr>
      <w:r>
        <w:rPr>
          <w:rFonts w:cs="Arial" w:ascii="Arial" w:hAnsi="Arial"/>
        </w:rPr>
        <w:t>Engstfeld: Eindrucksvoller finde ich, wenn er aus seinen Büchern liest. Denn dieser Mann, so seltsam das klingt, ist auch ein Dichter, er hat als junger Mann Gedichte für ein Militablatt geschrieben, und er hat eine sehr schöne, bildreiche Sprache. Da klingen leise Töne an, die im Interview leider fehlen, weil er sich da "offiziell" 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rsack: Noch etwas haftet in mir als Eindruck: sein flackernder Blick, aus dem ich eine große innere Unsicherheit lese. Er schien sich dauernd fragen zu wollen: Glauben die mir das wirklich?</w:t>
      </w:r>
    </w:p>
    <w:p>
      <w:pPr>
        <w:pStyle w:val="Normal"/>
        <w:rPr>
          <w:rFonts w:ascii="Arial" w:hAnsi="Arial" w:cs="Arial"/>
        </w:rPr>
      </w:pPr>
      <w:r>
        <w:rPr>
          <w:rFonts w:cs="Arial" w:ascii="Arial" w:hAnsi="Arial"/>
        </w:rPr>
      </w:r>
    </w:p>
    <w:p>
      <w:pPr>
        <w:pStyle w:val="TextBody"/>
        <w:rPr/>
      </w:pPr>
      <w:r>
        <w:rPr>
          <w:rFonts w:cs="Arial" w:ascii="Arial" w:hAnsi="Arial"/>
        </w:rPr>
        <w:t>Mit der bewegendste Moment war für mich, wie er vor den jungen Soldaten steht und ihnen sagt, er würde ihnen den schon lange ausgebliebenen Sold aus eigener Tasche bezahlen, wenn er nur für jede verkaufte Kalashnikov eine einzige Kopeke erhalten hät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gstfeld: Das hat mich gleichfalls bewegt und überhaupt all die leisen, gar nicht so spektakulären Momente. Wie in seiner Hand die Teetasse zittert oder er am Wasserboiler in seiner Datscha herumbastelt, wie er Kartoffeln schält und dabei dem Enkel von seinen Kriegserlebnissen erzählt. Eben all die Augenblicke, wo wir merken: Ein Mensch steht vor uns...</w:t>
      </w:r>
    </w:p>
    <w:p>
      <w:pPr>
        <w:pStyle w:val="Normal"/>
        <w:rPr>
          <w:rFonts w:ascii="Arial" w:hAnsi="Arial" w:cs="Arial"/>
        </w:rPr>
      </w:pPr>
      <w:r>
        <w:rPr>
          <w:rFonts w:cs="Arial" w:ascii="Arial" w:hAnsi="Arial"/>
        </w:rPr>
      </w:r>
    </w:p>
    <w:p>
      <w:pPr>
        <w:pStyle w:val="TextBody"/>
        <w:rPr/>
      </w:pPr>
      <w:r>
        <w:rPr>
          <w:rFonts w:cs="Arial" w:ascii="Arial" w:hAnsi="Arial"/>
        </w:rPr>
        <w:t>Wie war denn nun bei Ihren eigenen Aufnahmen in Amerika der stärkste Eindruck bei der Begegnung mit der dortigen rechten Sze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stfeld: Eine beängstigende Szene. Das sind dort zum einen möchtegern-Krieger, die sich mit Waffen umgeben um  ihr Selbstwertgefühl zu steigern. Oder ehemalige GIs, für die Krieg das einzige wahre Leben ist und die jederzeit losziehen würden, um irgendwo in der Welt ein paar Kommunisten abzuknallen. Oder Mitglieder lokaler Militias voller Hass auf alle Bemühungen, den Waffenbesitz in Amerika zu kontrollieren. Alle knallhart rechtskonservativ und militant. Und Waffen spielen für die eine ganz besondere Rolle: Als Werkzeug, als Spielzeug, als Schmuck der Männlichkeit, als Symbol der Macht. </w:t>
      </w:r>
    </w:p>
    <w:p>
      <w:pPr>
        <w:pStyle w:val="Normal"/>
        <w:rPr/>
      </w:pPr>
      <w:r>
        <w:rPr>
          <w:rFonts w:cs="Arial" w:ascii="Arial" w:hAnsi="Arial"/>
        </w:rPr>
        <w:t>Dagegen setzen wir Bilder aus Afghanistan von einem Krieg, der sich wie leiser Alltag vollzieht: Der Bauer geht in ihn ebenso selbstverständlich-ruhig hinein, wie er sein Feld bestellt. Das war ein faszinierender Kontrast für mich.</w:t>
      </w:r>
    </w:p>
    <w:p>
      <w:pPr>
        <w:pStyle w:val="Normal"/>
        <w:rPr>
          <w:rFonts w:ascii="Arial" w:hAnsi="Arial" w:cs="Arial"/>
        </w:rPr>
      </w:pPr>
      <w:r>
        <w:rPr>
          <w:rFonts w:cs="Arial" w:ascii="Arial" w:hAnsi="Arial"/>
        </w:rPr>
      </w:r>
    </w:p>
    <w:p>
      <w:pPr>
        <w:pStyle w:val="Normal"/>
        <w:rPr/>
      </w:pPr>
      <w:r>
        <w:rPr>
          <w:rFonts w:cs="Arial" w:ascii="Arial" w:hAnsi="Arial"/>
        </w:rPr>
        <w:t>Habersack: Ich möchte das aufgrund meiner unmittelbaren Afghanistan-Erfahrung in einer Weise ergänzen, die hoffentlich nicht mißverstanden wird: Als Arzt empfinde ich natürlich jedes Töten als pervers, es ist keine Notwendigkeit unseres Daseins, wie manche behaupten. Aber dort in Afghanistan gehört es nun mal dazu, ohne Wut und Haß. Es hat, Entschuldigung, sowas wie seine eigene innere Gelassenheit. Eben ganz anders als in Amerika. Dort hat für mich Töten keine innere Notwendigkeit. Aber in einem archaischen Land wie Afghanistan, wo es keine Polizei gibt, die man mal eben rufen kann, hat es einen anderen Stellenwert, an den wir mit unseren eigenen mitteleuropäischen Maßstäben nicht so ohne weiteres herankommen.</w:t>
      </w:r>
    </w:p>
    <w:p>
      <w:pPr>
        <w:pStyle w:val="Normal"/>
        <w:rPr>
          <w:rFonts w:ascii="Arial" w:hAnsi="Arial" w:cs="Arial"/>
        </w:rPr>
      </w:pPr>
      <w:r>
        <w:rPr>
          <w:rFonts w:cs="Arial" w:ascii="Arial" w:hAnsi="Arial"/>
        </w:rPr>
      </w:r>
    </w:p>
    <w:p>
      <w:pPr>
        <w:pStyle w:val="TextBody"/>
        <w:rPr/>
      </w:pPr>
      <w:r>
        <w:rPr>
          <w:rFonts w:cs="Arial" w:ascii="Arial" w:hAnsi="Arial"/>
        </w:rPr>
        <w:t>Bei solchen polarisierenden Themen hagelt es oft Protest wie Beifall aus der jeweils falschen Ecke. Rechnen Sie mit Protesten von Kriegsveteranen, für die "Kalashnikov" ebenso ein Reizwort ist wie "Stalin-Orgel" oder "Molotow-Cocktail"?</w:t>
      </w:r>
    </w:p>
    <w:p>
      <w:pPr>
        <w:pStyle w:val="Normal"/>
        <w:rPr>
          <w:rFonts w:ascii="Arial" w:hAnsi="Arial" w:cs="Arial"/>
          <w:i/>
          <w:i/>
        </w:rPr>
      </w:pPr>
      <w:r>
        <w:rPr>
          <w:rFonts w:cs="Arial" w:ascii="Arial" w:hAnsi="Arial"/>
          <w:i/>
        </w:rPr>
      </w:r>
    </w:p>
    <w:p>
      <w:pPr>
        <w:pStyle w:val="Normal"/>
        <w:rPr/>
      </w:pPr>
      <w:r>
        <w:rPr>
          <w:rFonts w:cs="Arial" w:ascii="Arial" w:hAnsi="Arial"/>
        </w:rPr>
        <w:t>Engstfeld: Gerade sie, meine ich, sollten sich diesen Film anseh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ie haben für diesen Film bisher keinen Verleiher gefunden und verleihen ihn nun selbst...</w:t>
      </w:r>
    </w:p>
    <w:p>
      <w:pPr>
        <w:pStyle w:val="Normal"/>
        <w:rPr>
          <w:rFonts w:ascii="Arial" w:hAnsi="Arial" w:cs="Arial"/>
          <w:i/>
          <w:i/>
        </w:rPr>
      </w:pPr>
      <w:r>
        <w:rPr>
          <w:rFonts w:cs="Arial" w:ascii="Arial" w:hAnsi="Arial"/>
          <w:i/>
        </w:rPr>
      </w:r>
    </w:p>
    <w:p>
      <w:pPr>
        <w:pStyle w:val="Normal"/>
        <w:rPr/>
      </w:pPr>
      <w:r>
        <w:rPr>
          <w:rFonts w:cs="Arial" w:ascii="Arial" w:hAnsi="Arial"/>
        </w:rPr>
        <w:t>Engstfeld: Weil ich die Nase voll hatte, den Verleihern hinterherzulaufen. Nun spielen ihn gleich zwei Berliner Kinos nebeneinander. Ist doch auch ganz schö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it welchem Slogan würden Sie einem Besucher antworten, der Sie fragt, warum er sich diesen Film ansehen soll?</w:t>
      </w:r>
    </w:p>
    <w:p>
      <w:pPr>
        <w:pStyle w:val="Normal"/>
        <w:rPr>
          <w:rFonts w:ascii="Arial" w:hAnsi="Arial" w:cs="Arial"/>
          <w:i/>
          <w:i/>
        </w:rPr>
      </w:pPr>
      <w:r>
        <w:rPr>
          <w:rFonts w:cs="Arial" w:ascii="Arial" w:hAnsi="Arial"/>
          <w:i/>
        </w:rPr>
      </w:r>
    </w:p>
    <w:p>
      <w:pPr>
        <w:pStyle w:val="Normal"/>
        <w:rPr/>
      </w:pPr>
      <w:r>
        <w:rPr>
          <w:rFonts w:cs="Arial" w:ascii="Arial" w:hAnsi="Arial"/>
        </w:rPr>
        <w:t>Engstfeld: Schaut her, ihr bekommt einen Menschen aus Fleisch und Blut zu sehen! Und dieser Mensch ist zugleich ein Mythos!</w:t>
      </w:r>
    </w:p>
    <w:p>
      <w:pPr>
        <w:pStyle w:val="Normal"/>
        <w:rPr>
          <w:rFonts w:ascii="Arial" w:hAnsi="Arial" w:cs="Arial"/>
        </w:rPr>
      </w:pPr>
      <w:r>
        <w:rPr>
          <w:rFonts w:cs="Arial" w:ascii="Arial" w:hAnsi="Arial"/>
        </w:rPr>
      </w:r>
    </w:p>
    <w:p>
      <w:pPr>
        <w:pStyle w:val="Normal"/>
        <w:rPr/>
      </w:pPr>
      <w:r>
        <w:rPr>
          <w:rFonts w:cs="Arial" w:ascii="Arial" w:hAnsi="Arial"/>
        </w:rPr>
        <w:t xml:space="preserve">Habersack: Wir zeigen Schmutz und Dreck, wir zeigen die Welt gegen den Strich gebürstet. In diesem Sinn wäre mein Slogan: Wer sich gern mal irritieren läßt, sollte sich unseren Film unbedingt anschauen!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rPr>
        <w:t>Paul Barz</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sectPr>
      <w:type w:val="nextPage"/>
      <w:pgSz w:w="11906" w:h="16838"/>
      <w:pgMar w:left="1531" w:right="172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Vorlage\dpa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03:00Z</dcterms:created>
  <dc:creator>Barz</dc:creator>
  <dc:description/>
  <dc:language>en-US</dc:language>
  <cp:lastModifiedBy>oliver schwarz</cp:lastModifiedBy>
  <cp:lastPrinted>2000-10-11T12:03:00Z</cp:lastPrinted>
  <dcterms:modified xsi:type="dcterms:W3CDTF">2000-10-25T18:03:00Z</dcterms:modified>
  <cp:revision>2</cp:revision>
  <dc:subject/>
  <dc:title>"Schaut her</dc:title>
</cp:coreProperties>
</file>